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9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Kolonie 2014- Pobierowo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iązek Młodzieży Wiejskiej przedstawia ofertę wypoczynku letniego dla 48 dzieci rolników, których co najmniej jeden z rodziców objęty jest rolniczym systemem ubezpieczenia społecznego w </w:t>
      </w:r>
      <w:r>
        <w:rPr>
          <w:rFonts w:cs="Times New Roman" w:ascii="Times New Roman" w:hAnsi="Times New Roman"/>
          <w:sz w:val="24"/>
          <w:szCs w:val="24"/>
          <w:u w:val="single"/>
        </w:rPr>
        <w:t>pełnym zakresie</w:t>
      </w:r>
      <w:r>
        <w:rPr>
          <w:rFonts w:cs="Times New Roman" w:ascii="Times New Roman" w:hAnsi="Times New Roman"/>
          <w:sz w:val="24"/>
          <w:szCs w:val="24"/>
        </w:rPr>
        <w:t>, tzn. jednocześnie ubezpieczeniem wypadkowym, chorobowym i macierzyńskim oraz emerytalno – rentowym lub pobiera świadczenia z KRUS (emerytura, renta)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Termin turnus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28 lipca – 10 sierpnia 2014 (48 dzieci – 3 wychowawców)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Miejsce kolonii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Ośrodek Szkoleniowo – Wypoczynkowy „Ignacówka”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l. Karola Borka 4, 72-346 Pobierowo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Warunki uczestnictwa: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wiek uczestnika: 9 - 16 lat,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uczestnicy muszą zabrać: śpiwór, legitymację szkolną, kartę kwalifikacyjną uczestnika (wg   załączonego wzoru).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twierdzenie uprawnień do świadczeń KRUS (oryginał zaświadczenia wystawionego przez terenowy odział KRUS; </w:t>
      </w:r>
      <w:r>
        <w:rPr>
          <w:rFonts w:cs="Times New Roman" w:ascii="Times New Roman" w:hAnsi="Times New Roman"/>
          <w:b/>
          <w:sz w:val="24"/>
          <w:szCs w:val="24"/>
        </w:rPr>
        <w:t>UWAGA: nie będą uwzględniane odcinki wpłat!!!),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wierdzenie dokonania wpłaty na wskazane konto (</w:t>
      </w:r>
      <w:r>
        <w:rPr>
          <w:rFonts w:cs="Times New Roman" w:ascii="Times New Roman" w:hAnsi="Times New Roman"/>
          <w:b/>
          <w:sz w:val="24"/>
          <w:szCs w:val="24"/>
        </w:rPr>
        <w:t>450 zł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Gwarantujemy: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wyżywienie (pięć posiłków dziennie) oraz zakwaterowanie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opiekę wykwalifikowanej kadry pedagogicznej, medycznej i ratownika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ubezpieczenie NNW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atrakcyjny program kulturalno – oświatowy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transport na miejsce wypoczynku.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ęcej informacji: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welina Kolęda: 533 929 605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na Wągiel: 693 748 073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 kolonie.lato2014@wp.pl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 Karol Mac</w:t>
      </w:r>
    </w:p>
    <w:p>
      <w:pPr>
        <w:pStyle w:val="Zwykytekst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W ZMW w Wielkopolsce</w:t>
      </w:r>
      <w:r>
        <w:br w:type="page"/>
      </w:r>
    </w:p>
    <w:p>
      <w:pPr>
        <w:pStyle w:val="Zwykytekst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5:00Z</dcterms:created>
  <dc:creator>Marta</dc:creator>
  <dc:description/>
  <dc:language>en-US</dc:language>
  <cp:lastModifiedBy>Ewa</cp:lastModifiedBy>
  <cp:lastPrinted>2014-01-09T18:52:00Z</cp:lastPrinted>
  <dcterms:modified xsi:type="dcterms:W3CDTF">2014-06-17T07:45:00Z</dcterms:modified>
  <cp:revision>2</cp:revision>
  <dc:subject/>
  <dc:title/>
</cp:coreProperties>
</file>